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ебята и зверя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В какой – то момент каждый малыш обязательно обращается к родителям с просьбой завести в доме собачку или кошечку. Но не всегда это возможно – не позволяют размеры квартиры, у мамы аллергия, забот взрослым много. А давайте посмотрим, что в психо-эмоциональном  развитии ребёнка значат животные.</w:t>
      </w:r>
    </w:p>
    <w:p>
      <w:pPr>
        <w:pStyle w:val="Normal"/>
        <w:ind w:left="-900" w:firstLine="900"/>
        <w:jc w:val="both"/>
        <w:rPr/>
      </w:pPr>
      <w:r>
        <w:rPr>
          <w:sz w:val="32"/>
          <w:szCs w:val="32"/>
        </w:rPr>
        <w:t>Человек – часть природы, владеющая разумом. Люди вышли из животного царства и вынуждены достигать гармоний с миром совершенно иными способами. Однако человек с древнейших времён использовал «инстинктивную адаптацию» животных: подражая их повадкам на охоте, в танцах, надевая на себя их шкуры, нося амулеты с их шкуры, нося амулеты с их изображением.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Животные, таким образом, всегда были примером выживаемости и адаптации к окружающему, помогали древним выжить.</w:t>
      </w:r>
    </w:p>
    <w:p>
      <w:pPr>
        <w:pStyle w:val="Normal"/>
        <w:ind w:left="-900" w:firstLine="900"/>
        <w:jc w:val="both"/>
        <w:rPr/>
      </w:pPr>
      <w:r>
        <w:rPr>
          <w:sz w:val="32"/>
          <w:szCs w:val="32"/>
        </w:rPr>
        <w:t>Отношение ребёнка к животному имеет много сходного с отношением древних людей к животному. Ребёнок не проявляет ещё и следа того высокомерия, которое побуждает впоследствии взрослого культурного человека отделить резкой чертой собственную природу от всякого другого животного. Не задумываясь, ребёнок предоставляет животному полную равноценность, в безудержности своих эмоций он чувствует себя, пожалуй, более родственным животному, чем кажущемуся ему загадочным и непонятным взрослому.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Животные очень близки к детям, они с лёгкостью отождествляют себя с ними, это позволяет выстраивать собственную картину мира, несмотря на конкретность их мышления. Испытывая страх и тревожность по отношению к родителям и взрослым, дети могут переносить это отношение на животных, каждое из которых имеет своё символическое значение.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Кошка, например, издавна считается символом независимости, «гуляния сама по себе», свободы, таинственности. Собака, наоборот, - зависимости, преданности, открытости, простоты.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Чтобы жить среди людей, ребёнку надо научиться контролировать свои негативные эмоции, агрессивные импульсы. Играя с животными, дети нередко делают им больно, на что кошка или собака сразу же отвечают: уходят или кусают обидчика – это делает невозможным продолжение подобной  агрессивной игры.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Защитное поведение животного в сочетании с объяснением взрослых о том, как надо общаться с «братьями нашими меньшими», способствует развитию умения сопереживать, сочувствовать, сдерживаться, а через эту «переходную ступеньку» ребёнку уже гораздо легче понять чувства других людей, налаживать сними отношения.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поговорить, пожаловаться, поласкаться с домашними животными, необходима детям, особенно когда взрослые уделяют им мало внимания. У замкнутых, робких, нерешительных детей кошка или собака часто заменяют друга: им доверяют тайны, печали, радости. Своим существованием рядом с ребёнком животные сглаживают его одиночество, особенно когда родители заняты своей жизнью.</w:t>
      </w:r>
    </w:p>
    <w:p>
      <w:pPr>
        <w:pStyle w:val="Normal"/>
        <w:ind w:left="-900" w:firstLine="900"/>
        <w:jc w:val="both"/>
        <w:rPr/>
      </w:pPr>
      <w:r>
        <w:rPr>
          <w:sz w:val="32"/>
          <w:szCs w:val="32"/>
        </w:rPr>
        <w:t>В отличии от статичной игрушки, животное дышит, бегает, активно играет, забирая часть тревог и напряжения у детей.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этому, решая, какого друга завести, ответьте на вопрос: а в чём больше нуждается ваш ребёнок, какие у него проблемы: у кошки он научится независимости, уверенности в себе, мягкости и спокойствию, а у собаки – умению контактировать, знакомиться, послушанию и доброжелательности, преданности и верности.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Человек выбирает определённый вид домашнего животного не случайно, а в соответствии с особенностями своего характера. Медики считают, что присутствие в доме домашних животных «разряжает» напряжённость, снижает стрессы, способствует нормализации давления, помогает выздоровлению после операций.</w:t>
      </w:r>
    </w:p>
    <w:p>
      <w:pPr>
        <w:pStyle w:val="Normal"/>
        <w:ind w:left="-900" w:firstLine="900"/>
        <w:jc w:val="both"/>
        <w:rPr>
          <w:sz w:val="32"/>
          <w:szCs w:val="32"/>
        </w:rPr>
      </w:pPr>
      <w:r>
        <w:rPr>
          <w:sz w:val="32"/>
          <w:szCs w:val="32"/>
        </w:rPr>
        <w:t>Чтобы лучше понять своего малыша и себя, можно подробно ответить на вопросы анке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домашние животные были у вас дома в детств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асто ли вы заводили в доме новых животных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выступал инициатором появления животных в дом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бы у вас был выбор и возможность держать домашнее животное без материальных и временных ограничений, то какое животное вы бы предпочли: собаку, кошку, рыбок, птиц, экзотических животных, никого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ение с кем вы предпочитаете в большей степени: с животным, с человеко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в фильмах вы видите кровавые сцены, кому вы больше сопережив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событие вам тяжелее пережить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) потерю большой суммы денег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) смерть домашнего любимца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) размолвку с другом?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/>
      </w:pPr>
      <w:r>
        <w:rPr>
          <w:sz w:val="32"/>
          <w:szCs w:val="32"/>
        </w:rPr>
        <w:t>8. Если бы вы очень сильно нуждались в деньгах, вы предпочли бы продать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) единственное праздничное платье или костюм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) домашнее животное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9. Вы бы наказали вашего ребёнка, если бы увидели, что он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) отрывает мухе лапки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) дёргает кошку за хвост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) испачкал только что надетую одежду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) кидается камнями в собаку?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0. Если ваш ребёнок просит вас купить домашнее животное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) куплю то, что просит он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) куплю то, что нравиться мне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) поговорю с ребёнком, попытаюсь найти компромисс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) пообещаю в надежде, что он забудет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1. В домашнем животном вы видите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) источник доходов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) искреннего и преданного друга; 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) источник расходов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) не вижу в них смысла вообще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2. Какого пола животное вы выберете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 мужского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 женского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3. Представьте, что волшебник превратил ваше домашнее животное в человека. Кем оно станет: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) другом (подругой)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) ребёнком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) мужем (женой);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) родителем.</w:t>
      </w:r>
    </w:p>
    <w:p>
      <w:pPr>
        <w:pStyle w:val="Normal"/>
        <w:tabs>
          <w:tab w:val="clear" w:pos="708"/>
          <w:tab w:val="left" w:pos="3150" w:leader="none"/>
        </w:tabs>
        <w:ind w:lef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ли вы искренне отвечали на вопросы анкеты, то у вас получится маленькое сочинение. Оно поможет вам понять самого себя, свои желания и ожидания, а также то, чего хочет ваш ребёнок, каковы ваши взаимоотношения с ним и с другими близкими. А знание проблемы – это уже наполовину готовое решение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1:00Z</dcterms:created>
  <dc:creator>User</dc:creator>
  <dc:description/>
  <cp:keywords/>
  <dc:language>en-US</dc:language>
  <cp:lastModifiedBy>User</cp:lastModifiedBy>
  <dcterms:modified xsi:type="dcterms:W3CDTF">2016-02-10T14:58:00Z</dcterms:modified>
  <cp:revision>6</cp:revision>
  <dc:subject/>
  <dc:title>Ребята и зверята</dc:title>
</cp:coreProperties>
</file>